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>ОПРЕДЕ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екращении производства по делу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10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  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рядке упрощенного производства гражданское дело № 2-1598-2804/2025 по иску СПАО «Ингосстрах» к Волынец Виталию Валерьевичу о взыскании ущерба в порядке регресса,</w:t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обратился в суд с иском к ответчику о взыскании ущерба в порядке регресса 26800 руб. и расходов по уплате государственной пошлины в размере 4000 руб. 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 представителя истца поступило ходатайство об отказе от исковых требований. </w:t>
      </w:r>
    </w:p>
    <w:p>
      <w:pPr>
        <w:pStyle w:val="Normal"/>
        <w:spacing w:before="0" w:after="0"/>
        <w:ind w:right="282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материалы дела, мировой судья пришел к следующему.</w:t>
      </w:r>
    </w:p>
    <w:p>
      <w:pPr>
        <w:pStyle w:val="Normal"/>
        <w:spacing w:before="0" w:after="0"/>
        <w:ind w:right="282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9 ГПК РФ истец вправе отказаться от иска. В соответствии с ч. 3 ст. 220 ГПК РФ суд прекращает производство по делу в случае, если истец отказался от иска и отказ принят судом.</w:t>
      </w:r>
    </w:p>
    <w:p>
      <w:pPr>
        <w:pStyle w:val="Normal"/>
        <w:spacing w:before="0" w:after="0"/>
        <w:ind w:right="282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не принимает отказ истца от иска, если это противоречит закону или нарушает права и законные интересы других лиц. Указанные обстоятельства судом не установлены, в связи с чем суд принимает отказ истца от иска. </w:t>
      </w:r>
    </w:p>
    <w:p>
      <w:pPr>
        <w:pStyle w:val="Normal"/>
        <w:spacing w:before="0" w:after="0"/>
        <w:ind w:right="282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173, ст. 220 ч. 4, ст.ст. 221, 224-225 ГПК РФ мировой судья,</w:t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ять отказ представителя истца от иска СПАО «Ингосстрах» к Волынец Виталию Валерьевичу о взыскании ущерба в порядке регресса. </w:t>
      </w:r>
    </w:p>
    <w:p>
      <w:pPr>
        <w:pStyle w:val="Normal"/>
        <w:spacing w:before="0" w:after="0"/>
        <w:ind w:right="28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оизводство по гражданскому делу прекратить, разъяснив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spacing w:before="0" w:after="0"/>
        <w:ind w:right="28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 может быть обжаловано и опротестовано в апелляционном порядке  в течение 15 дней со дня вынесения в Ханты-Мансийский районный  суд через мирового суд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А.В.Худяк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9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  <w:fldChar w:fldCharType="begin"/>
    </w:r>
    <w:r>
      <w:rPr>
        <w:sz w:val="27"/>
        <w:szCs w:val="27"/>
        <w:lang w:val="en-US" w:bidi="en-US"/>
      </w:rPr>
      <w:instrText xml:space="preserve"> PAGE </w:instrText>
    </w:r>
    <w:r>
      <w:rPr>
        <w:sz w:val="27"/>
        <w:szCs w:val="27"/>
        <w:lang w:val="en-US" w:bidi="en-US"/>
      </w:rPr>
      <w:fldChar w:fldCharType="separate"/>
    </w:r>
    <w:r>
      <w:rPr>
        <w:sz w:val="27"/>
        <w:szCs w:val="27"/>
        <w:lang w:val="en-US" w:bidi="en-US"/>
      </w:rPr>
      <w:t>2</w:t>
    </w:r>
    <w:r>
      <w:rPr>
        <w:sz w:val="27"/>
        <w:szCs w:val="27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9rplc10">
    <w:name w:val="cat-UserDefined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